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БОУ СОШ № 5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Никит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а-психолога ГБОУ СОШ № 5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няга А.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ткая информация об ОУ: </w:t>
      </w: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 города Москвы средняя общеобразовательная школа №517 ЮЗОУО ДО г.Москвы. Количество учащихся – 322 человека. Количество классов – 14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тема школы на 2011-2012 уч.го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фессиональной компетентности педагога, как фактор повышения качества образования в условиях подготовки к введению ФГОС О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работы педагога-психол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психолого-педагогическое сопровождение всех участников образовательного процесса в условиях реализации ФГОС НОО и подготовки к введению ФГОС ОО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сихолого-педагогического сопровождения процесса адаптации учащихся 1, 5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рофилактики ВИЧ\СПИДа и употребления ПАВ с учащимися 9 кла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сихолого-педагогического сопровождения процесса преемственности учащихся 4-5 клас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на педагогических советах и родительских собр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, учащихся и педагогов по индивидуальному за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сихолого-педагогического сопровождения процесса подготовки старшеклассников к сдаче ГИА и ЕГЭ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сопровождение учащихся «группы риска» совместно с социальным педагог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сихолого-педагогического сопровождения процесса профессионального самоопределения учащихся 8-11 клас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вместной деятельности со специалистами психологических центров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деятельности педагога-психолога на 2012/201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5"/>
        <w:gridCol w:w="4792"/>
        <w:gridCol w:w="1843"/>
        <w:gridCol w:w="1842"/>
        <w:gridCol w:w="20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-кая деятель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мониторинг «Готовность первоклассников к школьному обуч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ЦК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уровня адаптации учащихся 1, 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1 срез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2 сре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 классы, родите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социальной тревожност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блюдение процесса адаптаци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уровня готовности к обучению в среднем зв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гностика учащихся по профессиональному самоо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ому запросу и по результатам диагностических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учителя, администр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дивидуальных консультаций</w:t>
            </w:r>
          </w:p>
        </w:tc>
      </w:tr>
      <w:tr>
        <w:trPr>
          <w:trHeight w:val="1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онно-развивающие  групповые занятия с учащимися, испытывающими трудност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о-просветительская деятель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01" w:hanging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роцесса адаптации по программе Н.В. Пилипко «Здравствуй, шко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01" w:hanging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роцесса адаптации по программе Е.Г. Коблик «Первый раз в пяты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Психологическая подготовка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формление информационных стендов и кабинета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боте школьного родительского клуба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я на родительских собраниях и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ка ВИЧ/СПИДа и упротребления ПАВ по программе «Навиг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работе совета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агностических метериалов, обработка диагностических данных, анализ работы, повышение квалификации, самообразование, посещение окружных и районных семин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дительским собраниям, разработка рекомендаций для педагогов и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дивидуальной и групповой работе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с психологическими цент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школьного психолога. Ведение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-психолог ГБОУ СОШ №517:                                                                                              ____________/А.Е. Черняга/</w:t>
      </w:r>
    </w:p>
    <w:sectPr>
      <w:type w:val="nextPage"/>
      <w:pgSz w:orient="landscape" w:w="16838" w:h="11906"/>
      <w:pgMar w:left="110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9:00Z</dcterms:created>
  <dc:creator>Admin</dc:creator>
  <dc:description/>
  <cp:keywords/>
  <dc:language>en-US</dc:language>
  <cp:lastModifiedBy>517</cp:lastModifiedBy>
  <cp:lastPrinted>2012-09-20T15:56:00Z</cp:lastPrinted>
  <dcterms:modified xsi:type="dcterms:W3CDTF">2012-09-20T11:57:00Z</dcterms:modified>
  <cp:revision>14</cp:revision>
  <dc:subject/>
  <dc:title/>
</cp:coreProperties>
</file>